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095750" cy="306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ounds Information System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mallCaps/>
          <w:emboss/>
          <w:color w:val="993366"/>
          <w:spacing w:val="20"/>
          <w:sz w:val="28"/>
          <w:szCs w:val="28"/>
        </w:rPr>
        <w:t>User Guide</w:t>
      </w:r>
    </w:p>
    <w:p>
      <w:pPr>
        <w:pStyle w:val="Normal"/>
        <w:rPr>
          <w:b/>
          <w:b/>
          <w:smallCaps/>
          <w:emboss/>
          <w:color w:val="993366"/>
          <w:spacing w:val="20"/>
          <w:sz w:val="28"/>
          <w:szCs w:val="28"/>
        </w:rPr>
      </w:pPr>
      <w:r>
        <w:rPr>
          <w:b/>
          <w:smallCaps/>
          <w:emboss/>
          <w:color w:val="993366"/>
          <w:spacing w:val="2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4535</wp:posOffset>
                </wp:positionH>
                <wp:positionV relativeFrom="page">
                  <wp:posOffset>2009140</wp:posOffset>
                </wp:positionV>
                <wp:extent cx="855345" cy="208280"/>
                <wp:effectExtent l="5715" t="7620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08440"/>
                        </a:xfrm>
                        <a:prstGeom prst="rightArrow">
                          <a:avLst>
                            <a:gd name="adj1" fmla="val 50000"/>
                            <a:gd name="adj2" fmla="val 10259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57.05pt;margin-top:158.2pt;width:67.3pt;height:16.35pt;mso-wrap-style:none;v-text-anchor:middle;mso-position-vertical-relative:pag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The Rounds Information System can be accessed from the Faculty of Health Sciences department of Medicine home page by selecting the Rounds link or by selecting a Rounds link from within any Division home pag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Selecting Rounds from a division home page will default to that division’s Roun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ge">
              <wp:align>center</wp:align>
            </wp:positionV>
            <wp:extent cx="4086860" cy="3067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The default display from the Faculty of Medicine home page is for </w:t>
      </w:r>
      <w:r>
        <w:rPr>
          <w:b/>
          <w:sz w:val="22"/>
          <w:szCs w:val="22"/>
        </w:rPr>
        <w:t>All</w:t>
      </w:r>
      <w:r>
        <w:rPr>
          <w:sz w:val="22"/>
          <w:szCs w:val="22"/>
        </w:rPr>
        <w:t xml:space="preserve"> types of rounds within </w:t>
      </w:r>
      <w:r>
        <w:rPr>
          <w:b/>
          <w:sz w:val="22"/>
          <w:szCs w:val="22"/>
        </w:rPr>
        <w:t>All</w:t>
      </w:r>
      <w:r>
        <w:rPr>
          <w:sz w:val="22"/>
          <w:szCs w:val="22"/>
        </w:rPr>
        <w:t xml:space="preserve"> divisions within </w:t>
      </w:r>
      <w:r>
        <w:rPr>
          <w:b/>
          <w:sz w:val="22"/>
          <w:szCs w:val="22"/>
        </w:rPr>
        <w:t>All</w:t>
      </w:r>
      <w:r>
        <w:rPr>
          <w:sz w:val="22"/>
          <w:szCs w:val="22"/>
        </w:rPr>
        <w:t xml:space="preserve"> sites, as shown on the r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alendar display indicates which days have rounds scheduled by showing a red bar on that day.  The higher the red bar, the greater the number of rounds.  A yellow background indicates that at least one round scheduled for that day has been cancell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086860" cy="30670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ge">
                  <wp:posOffset>8119745</wp:posOffset>
                </wp:positionV>
                <wp:extent cx="822960" cy="164465"/>
                <wp:effectExtent l="5080" t="8255" r="1397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64520"/>
                        </a:xfrm>
                        <a:prstGeom prst="rightArrow">
                          <a:avLst>
                            <a:gd name="adj1" fmla="val 50000"/>
                            <a:gd name="adj2" fmla="val 12505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3.6pt;margin-top:639.35pt;width:64.75pt;height:12.9pt;mso-wrap-style:none;v-text-anchor:middle;mso-position-vertical-relative:pag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The user can select from the drop down lists to filter the displayed rounds by any combination of Type, Division and Si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calendar automatically reflects the filtering as each selection is mad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086860" cy="30670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086860" cy="30670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licking any date on the calendar which has Rounds scheduled will display the detail of all Rounds that are scheduled for that 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ge">
                  <wp:posOffset>9069070</wp:posOffset>
                </wp:positionV>
                <wp:extent cx="1066800" cy="164465"/>
                <wp:effectExtent l="5080" t="7620" r="1714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64520"/>
                        </a:xfrm>
                        <a:prstGeom prst="rightArrow">
                          <a:avLst>
                            <a:gd name="adj1" fmla="val 50000"/>
                            <a:gd name="adj2" fmla="val 16209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0pt;margin-top:714.1pt;width:83.95pt;height:12.9pt;mso-wrap-style:none;v-text-anchor:middle;mso-position-vertical-relative:pag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Each round displayed has a link to provide a hard copy print for conventional bulletin board po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0" simplePos="0" locked="0" layoutInCell="0" allowOverlap="1" relativeHeight="14">
            <wp:simplePos x="0" y="0"/>
            <wp:positionH relativeFrom="margin">
              <wp:align>right</wp:align>
            </wp:positionH>
            <wp:positionV relativeFrom="page">
              <wp:align>center</wp:align>
            </wp:positionV>
            <wp:extent cx="4086860" cy="306705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67945" distR="47625" simplePos="0" locked="0" layoutInCell="0" allowOverlap="1" relativeHeight="11">
                <wp:simplePos x="0" y="0"/>
                <wp:positionH relativeFrom="column">
                  <wp:posOffset>5386070</wp:posOffset>
                </wp:positionH>
                <wp:positionV relativeFrom="page">
                  <wp:posOffset>1431925</wp:posOffset>
                </wp:positionV>
                <wp:extent cx="822960" cy="164465"/>
                <wp:effectExtent l="0" t="167640" r="0" b="1993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0000">
                          <a:off x="0" y="0"/>
                          <a:ext cx="822960" cy="164520"/>
                        </a:xfrm>
                        <a:prstGeom prst="rightArrow">
                          <a:avLst>
                            <a:gd name="adj1" fmla="val 50000"/>
                            <a:gd name="adj2" fmla="val 12505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24.15pt;margin-top:112.75pt;width:64.75pt;height:12.9pt;mso-wrap-style:none;v-text-anchor:middle;rotation:324;mso-position-vertical-relative:pag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Clicking the printer icon will send the page to your local prin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4093845" cy="307403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086860" cy="30670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If the user clicks on a WEEK link in the calendar, then all rounds scheduled for that week are displayed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icking </w:t>
      </w:r>
      <w:r>
        <w:rPr>
          <w:b/>
          <w:i/>
          <w:color w:val="3366FF"/>
          <w:sz w:val="22"/>
          <w:szCs w:val="22"/>
        </w:rPr>
        <w:t>Help</w:t>
      </w:r>
      <w:r>
        <w:rPr>
          <w:sz w:val="22"/>
          <w:szCs w:val="22"/>
        </w:rPr>
        <w:t xml:space="preserve"> at the bottom of the screen will display helpful information about the Rounds displ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licking </w:t>
      </w:r>
      <w:r>
        <w:rPr>
          <w:b/>
          <w:i/>
          <w:color w:val="3366FF"/>
          <w:sz w:val="22"/>
          <w:szCs w:val="22"/>
        </w:rPr>
        <w:t>User Guides</w:t>
      </w:r>
      <w:r>
        <w:rPr>
          <w:sz w:val="22"/>
          <w:szCs w:val="22"/>
        </w:rPr>
        <w:t xml:space="preserve"> will display a menu of all guides you can downlo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ge">
                  <wp:posOffset>8821420</wp:posOffset>
                </wp:positionV>
                <wp:extent cx="1127760" cy="164465"/>
                <wp:effectExtent l="5080" t="7620" r="177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164520"/>
                        </a:xfrm>
                        <a:prstGeom prst="rightArrow">
                          <a:avLst>
                            <a:gd name="adj1" fmla="val 50000"/>
                            <a:gd name="adj2" fmla="val 17138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6pt;margin-top:694.6pt;width:88.75pt;height:12.9pt;mso-wrap-style:none;v-text-anchor:middle;mso-position-vertical-relative:pag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Clicking </w:t>
      </w:r>
      <w:r>
        <w:rPr>
          <w:b/>
          <w:i/>
          <w:color w:val="3366FF"/>
          <w:sz w:val="22"/>
          <w:szCs w:val="22"/>
        </w:rPr>
        <w:t>Contact Us</w:t>
      </w:r>
      <w:r>
        <w:rPr>
          <w:sz w:val="22"/>
          <w:szCs w:val="22"/>
        </w:rPr>
        <w:t xml:space="preserve"> will present a feedback form where you can anonymously provide any comments, questions or suggestions.</w:t>
      </w:r>
    </w:p>
    <w:p>
      <w:pPr>
        <w:pStyle w:val="Normal"/>
        <w:numPr>
          <w:ilvl w:val="0"/>
          <w:numId w:val="0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ge">
              <wp:align>center</wp:align>
            </wp:positionV>
            <wp:extent cx="4086860" cy="306705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086860" cy="306705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ny Round that has been scheduled and then subsequently cancelled will cause a yellow background to appear on the calendar on the date the round was originally scheduled to occur.  The detail display for such Rounds will appear as shown on the r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highlighted bulletin board notice can also be printed to replace the original announc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page">
              <wp:align>center</wp:align>
            </wp:positionV>
            <wp:extent cx="4086860" cy="306705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4:43:00Z</dcterms:created>
  <dc:creator>Glenda</dc:creator>
  <dc:description>For updates go to:
http://www1.bisinc.com/fhsrounds/guides/ris_guides.ihtml</dc:description>
  <cp:keywords>rounds information system</cp:keywords>
  <dc:language>en-US</dc:language>
  <cp:lastModifiedBy>Ted</cp:lastModifiedBy>
  <cp:lastPrinted>2005-05-24T17:22:00Z</cp:lastPrinted>
  <dcterms:modified xsi:type="dcterms:W3CDTF">2006-02-09T20:18:00Z</dcterms:modified>
  <cp:revision>12</cp:revision>
  <dc:subject/>
  <dc:title>User Guide</dc:title>
</cp:coreProperties>
</file>